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 SECCION DE OPINION</w:t>
      </w:r>
    </w:p>
    <w:p>
      <w:pPr>
        <w:pStyle w:val="Normal"/>
        <w:rPr>
          <w:sz w:val="28"/>
          <w:szCs w:val="28"/>
        </w:rPr>
      </w:pPr>
      <w:r>
        <w:rPr>
          <w:sz w:val="28"/>
          <w:szCs w:val="28"/>
        </w:rPr>
      </w:r>
    </w:p>
    <w:p>
      <w:pPr>
        <w:pStyle w:val="Normal"/>
        <w:ind w:left="2832" w:firstLine="708"/>
        <w:rPr>
          <w:sz w:val="28"/>
          <w:szCs w:val="28"/>
        </w:rPr>
      </w:pPr>
      <w:r>
        <w:rPr>
          <w:sz w:val="28"/>
          <w:szCs w:val="28"/>
        </w:rPr>
        <w:t>Kaiser Merkel</w:t>
      </w:r>
    </w:p>
    <w:p>
      <w:pPr>
        <w:pStyle w:val="Normal"/>
        <w:rPr>
          <w:sz w:val="28"/>
          <w:szCs w:val="28"/>
        </w:rPr>
      </w:pPr>
      <w:r>
        <w:rPr>
          <w:sz w:val="28"/>
          <w:szCs w:val="28"/>
        </w:rPr>
      </w:r>
    </w:p>
    <w:p>
      <w:pPr>
        <w:pStyle w:val="Normal"/>
        <w:jc w:val="both"/>
        <w:rPr/>
      </w:pPr>
      <w:r>
        <w:rPr>
          <w:sz w:val="28"/>
          <w:szCs w:val="28"/>
        </w:rPr>
        <w:tab/>
        <w:t xml:space="preserve">Sin la necesidad de los viejos máuser o pánzer, y con más poder que la mismísima Luftwaffe, la batalla que libra Europa ya no es de armamentos, sino comercial y financiera, donde el nuevo  IV Reich alemán comandado por la hija del pastor protestante, utiliza como alto mando al Banco Central Europeo y los fondo de rescate. Ahora es la canciller Merkel la que y quita y pone presidentes de Estados democráticos sin pasar por las urnas, como ocurrió  con Papademos en Grecia o Monti en Italia. Es lo que tiene eso de ser los malos pagadores del Mediterráneo, que se ven conquistados por los ejércitos de los plazos y créditos, con las férreas condiciones de un régimen fatalista que se apodera de Europa. Países enfermos en manos de un cirujano que no ofrece una alternativa posible, sino el único camino obligado, con un espíritu prusiano basado en la lógica de la eficiencia antes que en la verdad, en la conveniencia de su propio mercado antes que en el bien común, y en el ejercicio de un poder omnímodo ante el vacío que otros crean y permiten.  </w:t>
      </w:r>
    </w:p>
    <w:p>
      <w:pPr>
        <w:pStyle w:val="Normal"/>
        <w:jc w:val="both"/>
        <w:rPr>
          <w:sz w:val="28"/>
          <w:szCs w:val="28"/>
        </w:rPr>
      </w:pPr>
      <w:r>
        <w:rPr>
          <w:sz w:val="28"/>
          <w:szCs w:val="28"/>
        </w:rPr>
      </w:r>
    </w:p>
    <w:p>
      <w:pPr>
        <w:pStyle w:val="Normal"/>
        <w:ind w:firstLine="708"/>
        <w:jc w:val="both"/>
        <w:rPr/>
      </w:pPr>
      <w:r>
        <w:rPr>
          <w:sz w:val="28"/>
          <w:szCs w:val="28"/>
        </w:rPr>
        <w:t>Y así, vean como doña Angela Merkel avalada con el superávit de su balanza comercial y crecimiento económico interior, reparte dogmas, consejos y bendiciones, regañinas y prebendas,  a   todos los líderes europeos que acuden a confesar sus pecadillos de Estado: la cuadratura del círculo en sus cuentas públicas;  un agujero tan negro y profundo en su déficit que merece una nueva teoría del espacio; o una tasa de desempleo sin perdón posible. Aún así, antes que con el pretencioso pequeño Napoleón, la brillante Doctora en Física, prefiere su alianza con la Casa Blanca en un eje Trasatlántico que supera el tradicional aislacionismo británico y la  chovinista suficiencia gal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l imperialismo financiero de la mano del conocido nacionalismo germánico encontró en  Kaiser Merkel a su mejor aliado, tambaleando los cimientos políticos y sociales de la Europa que soñaron Robert Shuman y  Conrad Adenauer. La llamada “chica de Kohl” convertida en policía financiera  gobierna con mano férrea los destinos de una Eurolandia cuya crisis a destapado sus instintos más bajos, viejos complejos y odios atávicos, que ante la falta de unidad y altura de miras nos puede llevar  a la Europa de las tres velocidades y a caminar con orejeras de burro por los únicos raíles del ajuste presupuestario y de la estabilidad de los mercados financieros, dejando a su paso sombríos panoramas de empobrecimiento y a miles de seres humanos que están quedando en la cuneta. Cuidado con los determinismos y las cegueras.</w:t>
      </w:r>
    </w:p>
    <w:p>
      <w:pPr>
        <w:pStyle w:val="Normal"/>
        <w:ind w:firstLine="708"/>
        <w:jc w:val="both"/>
        <w:rPr>
          <w:sz w:val="28"/>
          <w:szCs w:val="28"/>
        </w:rPr>
      </w:pPr>
      <w:r>
        <w:rPr>
          <w:sz w:val="28"/>
          <w:szCs w:val="28"/>
        </w:rPr>
      </w:r>
    </w:p>
    <w:p>
      <w:pPr>
        <w:pStyle w:val="Normal"/>
        <w:ind w:firstLine="708"/>
        <w:jc w:val="both"/>
        <w:rPr/>
      </w:pPr>
      <w:r>
        <w:rPr>
          <w:sz w:val="28"/>
          <w:szCs w:val="28"/>
        </w:rPr>
        <w:tab/>
        <w:tab/>
        <w:tab/>
        <w:tab/>
        <w:t>Francisco García-Calabrés Cob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6:00Z</dcterms:created>
  <dc:creator>FRANCISCO GARCIA CALABRES</dc:creator>
  <dc:description/>
  <cp:keywords/>
  <dc:language>en-US</dc:language>
  <cp:lastModifiedBy>FRANCISCO GARCIA CALABRES</cp:lastModifiedBy>
  <dcterms:modified xsi:type="dcterms:W3CDTF">2012-01-31T21:12:00Z</dcterms:modified>
  <cp:revision>4</cp:revision>
  <dc:subject/>
  <dc:title>DIARIO CORDOBA</dc:title>
</cp:coreProperties>
</file>